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院长办公会议题提报表</w:t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提报单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689"/>
        <w:gridCol w:w="1035"/>
        <w:gridCol w:w="2461"/>
      </w:tblGrid>
      <w:tr>
        <w:trPr>
          <w:trHeight w:val="7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报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题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以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沟通酝酿情况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会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签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阅示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每周五</w:t>
      </w:r>
      <w:r>
        <w:rPr>
          <w:szCs w:val="21"/>
        </w:rPr>
        <w:t>12</w:t>
      </w:r>
      <w:r>
        <w:rPr>
          <w:szCs w:val="21"/>
        </w:rPr>
        <w:t>点前提交会议议题，没提交或过时提交的不提交会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议题内容需要形成书面意见，没有书面意见的不提交会议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汇报人应是部门主要负责人，主要负责人不在的原则上不提交会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4:00Z</dcterms:created>
  <dc:creator>王彦军</dc:creator>
  <dc:description/>
  <cp:keywords/>
  <dc:language>en-US</dc:language>
  <cp:lastModifiedBy>qlnu</cp:lastModifiedBy>
  <cp:lastPrinted>2013-04-07T08:33:00Z</cp:lastPrinted>
  <dcterms:modified xsi:type="dcterms:W3CDTF">2013-04-16T07:52:00Z</dcterms:modified>
  <cp:revision>33</cp:revision>
  <dc:subject/>
  <dc:title/>
</cp:coreProperties>
</file>